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465-9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70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уркан Андрея Филиппо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712106468 от 12.07.2024 г. по делу об административном правонарушении, предусмотренном ч. 2 ст.12.9 Кодекса Российской Федерации об административных правонарушениях, Цуркан А.Ф. назначено наказание в виде штрафа в размере 500 рублей. В установленный ст.32.2 КоАП РФ срок Цуркан А.Ф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Цуркан А.Ф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Цуркан А.Ф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Цуркан А.Ф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Цуркан А.Ф.; Постановлением №18810586240712106468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Цуркан А.Ф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Цуркан А.Ф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Цуркан А.Ф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Цуркан А.Ф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Цуркан А.Ф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уркан Андрея Филипп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70252017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